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Fertilitetsbevarande åtgärder för kvinnor och män - Beredskap sommar 202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Information till remitten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Reproduktionsmedicinskt centrum (RMC), USÖ har stängt för behandlingar fr.o.m. vecka 26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t.o.m. vecka 31. RMC:s laboratorium, USÖ har under stängningsperioden beredskap för infrysning av </w:t>
      </w:r>
      <w:r>
        <w:rPr>
          <w:b/>
          <w:szCs w:val="24"/>
        </w:rPr>
        <w:t xml:space="preserve">ägg, embryon och spermier </w:t>
      </w:r>
      <w:r>
        <w:rPr>
          <w:szCs w:val="24"/>
        </w:rPr>
        <w:t>i fertilitetsbevarande syft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i/>
          <w:iCs/>
        </w:rPr>
        <w:t>Observera att patienter som har 2 eller fler barn inte erbjuds fertilitetsbevarande åtgärder inom offentlig vård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Specialistvårdsremiss krävs för remittering av patienter från vårdinrättning utanför Region Örebro län. Vid remittering av patient till RMC USÖ under stängningsperioden gäller telefontid </w:t>
      </w:r>
      <w:r>
        <w:rPr>
          <w:b/>
          <w:szCs w:val="24"/>
        </w:rPr>
        <w:t>vardagar kl. 08:00-12:00</w:t>
      </w:r>
      <w:r>
        <w:rPr>
          <w:szCs w:val="24"/>
        </w:rPr>
        <w:t xml:space="preserve"> på </w:t>
      </w:r>
      <w:r>
        <w:rPr>
          <w:b/>
          <w:szCs w:val="24"/>
        </w:rPr>
        <w:t>telefonnummer 019 – 602 11 18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Läkare i tjänst på USÖ under stängningsperioden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abriella Widlund</w:t>
        <w:tab/>
        <w:t>019 – 602 1257</w:t>
        <w:tab/>
        <w:t>(vecka 26-28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uliane Baumgart</w:t>
        <w:tab/>
        <w:t>019 – 602 1995</w:t>
        <w:tab/>
        <w:t>(vecka 30-31)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MC:s reception:</w:t>
        <w:tab/>
        <w:t>019 – 602 3039</w:t>
        <w:tab/>
        <w:t>alla veckor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för frysförvaring krävs nedanstående infektionsscreening. Alla provsvaren ska vara negativa och </w:t>
      </w:r>
      <w:r>
        <w:rPr>
          <w:b/>
        </w:rPr>
        <w:t>bifogas tillsammans med remissen</w:t>
      </w:r>
      <w:r>
        <w:rPr/>
        <w:t xml:space="preserve"> alternativt </w:t>
      </w:r>
      <w:r>
        <w:rPr>
          <w:b/>
        </w:rPr>
        <w:t>beställ svarskopia ställd till oss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Saknas provsvar tas proverna på RMC vid patientens besök och remittenten debiteras för analysern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fektionsscreeni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IV (Anti-HI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patit B (anti-HBc samt HbsAg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patit C (anti-HC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TLV I och II (anti-HTLV I/II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>Lues (syfilis-a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svarig läkare:</w:t>
        <w:tab/>
        <w:t>Juliane Baumgart</w:t>
      </w:r>
    </w:p>
    <w:p>
      <w:pPr>
        <w:pStyle w:val="Normal"/>
        <w:rPr/>
      </w:pPr>
      <w:r>
        <w:rPr>
          <w:sz w:val="20"/>
        </w:rPr>
        <w:t>Ansvarig embryolog:</w:t>
        <w:tab/>
        <w:t>Eva Kurkki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25-05-09</w:t>
    </w:r>
  </w:p>
  <w:p>
    <w:pPr>
      <w:pStyle w:val="Normal"/>
      <w:tabs>
        <w:tab w:val="clear" w:pos="1304"/>
        <w:tab w:val="right" w:pos="9480" w:leader="none"/>
      </w:tabs>
      <w:ind w:left="-624" w:hanging="0"/>
      <w:rPr/>
    </w:pP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" w:leader="none"/>
      </w:tabs>
      <w:rPr/>
    </w:pPr>
    <w:r>
      <w:rPr>
        <w:lang w:val="en-US" w:eastAsia="en-US"/>
      </w:rPr>
      <w:drawing>
        <wp:inline distT="0" distB="0" distL="0" distR="0">
          <wp:extent cx="220091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63925</wp:posOffset>
              </wp:positionH>
              <wp:positionV relativeFrom="paragraph">
                <wp:posOffset>-136525</wp:posOffset>
              </wp:positionV>
              <wp:extent cx="235521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Reproduktionsmedicinskt centru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Kvinnoklinik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Universitetssjukhuset Öreb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52.4pt;mso-wrap-distance-left:9.05pt;mso-wrap-distance-right:9.05pt;mso-wrap-distance-top:0pt;mso-wrap-distance-bottom:0pt;margin-top:-10.75pt;mso-position-vertical-relative:text;margin-left:27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Reproduktionsmedicinskt centru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Kvinnoklinik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Universitetssjukhuset Öreb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304"/>
        <w:tab w:val="left" w:pos="907" w:leader="none"/>
      </w:tabs>
      <w:rPr/>
    </w:pPr>
    <w:r>
      <w:rPr/>
      <w:tab/>
    </w: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4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</w:tabs>
      <w:spacing w:lineRule="exact" w:line="30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right" w:pos="9072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1304"/>
        <w:tab w:val="left" w:pos="0" w:leader="none"/>
        <w:tab w:val="right" w:pos="8953" w:leader="none"/>
      </w:tabs>
      <w:overflowPunct w:val="false"/>
      <w:autoSpaceDE w:val="false"/>
      <w:spacing w:lineRule="atLeast" w:line="240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Mellanrubrik">
    <w:name w:val="Mellanrubrik"/>
    <w:next w:val="Text"/>
    <w:qFormat/>
    <w:pPr>
      <w:widowControl/>
      <w:bidi w:val="0"/>
      <w:spacing w:lineRule="exact" w:line="300"/>
    </w:pPr>
    <w:rPr>
      <w:rFonts w:ascii="Arial" w:hAnsi="Arial" w:eastAsia="Times New Roman" w:cs="Arial"/>
      <w:b/>
      <w:color w:val="auto"/>
      <w:sz w:val="22"/>
      <w:szCs w:val="20"/>
      <w:lang w:val="sv-SE" w:bidi="ar-SA" w:eastAsia="zh-CN"/>
    </w:rPr>
  </w:style>
  <w:style w:type="paragraph" w:styleId="Huvudrubrik">
    <w:name w:val="Huvudrubrik"/>
    <w:next w:val="Text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Brdtext2">
    <w:name w:val="Brödtext 2"/>
    <w:basedOn w:val="Normal"/>
    <w:qFormat/>
    <w:pPr>
      <w:spacing w:lineRule="exact" w:line="300"/>
      <w:jc w:val="both"/>
    </w:pPr>
    <w:rPr>
      <w:sz w:val="22"/>
    </w:rPr>
  </w:style>
  <w:style w:type="paragraph" w:styleId="Brdtext3">
    <w:name w:val="Bröd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304"/>
        <w:tab w:val="left" w:pos="0" w:leader="none"/>
        <w:tab w:val="right" w:pos="8651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A4_U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9:00Z</dcterms:created>
  <dc:creator>Kurkkio Eva, Kvinnoklin fertilitetsenh USÖ</dc:creator>
  <dc:description/>
  <cp:keywords/>
  <dc:language>en-US</dc:language>
  <cp:lastModifiedBy>Baumgart Juliane, Obst o gyn läkare 2</cp:lastModifiedBy>
  <cp:lastPrinted>2024-05-17T10:00:00Z</cp:lastPrinted>
  <dcterms:modified xsi:type="dcterms:W3CDTF">2025-05-09T15:02:00Z</dcterms:modified>
  <cp:revision>3</cp:revision>
  <dc:subject/>
  <dc:title>Huvudrubrik</dc:title>
</cp:coreProperties>
</file>