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6309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SÖKNINGSBLANKETT för bidrag </w:t>
      </w:r>
      <w:r>
        <w:rPr/>
        <w:t>lägerverksamhet för barn och ungdomar</w:t>
      </w:r>
      <w:r>
        <w:rPr>
          <w:rFonts w:cs="Arial" w:ascii="Arial" w:hAnsi="Arial"/>
          <w:b/>
        </w:rPr>
        <w:t xml:space="preserve"> med</w:t>
      </w:r>
    </w:p>
    <w:p>
      <w:pPr>
        <w:pStyle w:val="Normal"/>
        <w:rPr/>
      </w:pPr>
      <w:r>
        <w:rPr>
          <w:rFonts w:cs="Arial" w:ascii="Arial" w:hAnsi="Arial"/>
          <w:b/>
        </w:rPr>
        <w:t>grava funktionsnedsättningar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2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2268"/>
        <w:gridCol w:w="496"/>
        <w:gridCol w:w="2764"/>
      </w:tblGrid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ylls i av diariet. Ankomstdatum (stämpel), dnr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erson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tdelningsa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</w:tr>
      <w:tr>
        <w:trPr>
          <w:trHeight w:val="232" w:hRule="atLeast"/>
          <w:cantSplit w:val="true"/>
        </w:trPr>
        <w:tc>
          <w:tcPr>
            <w:tcW w:w="4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sökan avser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4178456420"/>
            <w:bookmarkStart w:id="1" w:name="__Fieldmark__5_417845642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ltagande i läger för barn och ungdomar upp till 18 år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nhörig/kontaktperson</w:t>
            </w:r>
          </w:p>
        </w:tc>
        <w:tc>
          <w:tcPr>
            <w:tcW w:w="2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4178456420"/>
            <w:bookmarkStart w:id="3" w:name="__Fieldmark__7_417845642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Bidrag till f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unktionshinderorganisation i Örebro län för att de arrangera läger för barn och ungdomar upp till 18 å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111111"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-postadress, om sådan fin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tabs>
          <w:tab w:val="clear" w:pos="1304"/>
          <w:tab w:val="left" w:pos="4820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4820" w:leader="none"/>
        </w:tabs>
        <w:rPr/>
      </w:pPr>
      <w:r>
        <w:rPr/>
        <w:t>Anläggning/funktionshinderorganisation</w:t>
        <w:tab/>
        <w:tab/>
        <w:tab/>
        <w:tab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  <w:gridCol w:w="1276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d för vistelsen /lä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ökt belopp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4962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4962" w:leader="none"/>
        </w:tabs>
        <w:rPr/>
      </w:pPr>
      <w:r>
        <w:rPr>
          <w:sz w:val="18"/>
        </w:rPr>
        <w:t>Funktionsnedsättning</w:t>
        <w:tab/>
        <w:t>Behöver hjälp med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>
          <w:trHeight w:val="57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4_4178456420"/>
            <w:bookmarkStart w:id="5" w:name="__Fieldmark__14_4178456420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Synnedsättn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4178456420"/>
            <w:bookmarkStart w:id="7" w:name="__Fieldmark__15_417845642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ommunicera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16_4178456420"/>
            <w:bookmarkStart w:id="9" w:name="__Fieldmark__16_4178456420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Hörselnedsättning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4178456420"/>
            <w:bookmarkStart w:id="11" w:name="__Fieldmark__17_417845642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örflyttning/köra rullstol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18_4178456420"/>
            <w:bookmarkStart w:id="13" w:name="__Fieldmark__18_4178456420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Medicinsk funktionsnedsättning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4178456420"/>
            <w:bookmarkStart w:id="15" w:name="__Fieldmark__19_417845642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v- och påklädning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20_4178456420"/>
            <w:bookmarkStart w:id="17" w:name="__Fieldmark__20_4178456420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örelsenedsättning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4178456420"/>
            <w:bookmarkStart w:id="19" w:name="__Fieldmark__21_41784564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ygien/toalett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22_4178456420"/>
            <w:bookmarkStart w:id="21" w:name="__Fieldmark__22_4178456420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ullstolsburen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4178456420"/>
            <w:bookmarkStart w:id="23" w:name="__Fieldmark__23_417845642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Äta</w:t>
            </w:r>
          </w:p>
        </w:tc>
      </w:tr>
      <w:tr>
        <w:trPr>
          <w:trHeight w:val="575" w:hRule="atLeast"/>
          <w:cantSplit w:val="true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24_4178456420"/>
            <w:bookmarkStart w:id="25" w:name="__Fieldmark__24_4178456420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Annat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4178456420"/>
            <w:bookmarkStart w:id="27" w:name="__Fieldmark__25_417845642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n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38" w:hRule="atLeast"/>
          <w:cantSplit w:val="true"/>
        </w:trPr>
        <w:tc>
          <w:tcPr>
            <w:tcW w:w="4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Har tidigare erhållit bidrag från Region Örebro län</w:t>
              <w:br/>
              <w:t xml:space="preserve">senaste fyra åren? När, å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br/>
            </w:r>
          </w:p>
        </w:tc>
      </w:tr>
      <w:tr>
        <w:trPr>
          <w:trHeight w:val="207" w:hRule="atLeast"/>
          <w:cantSplit w:val="true"/>
        </w:trPr>
        <w:tc>
          <w:tcPr>
            <w:tcW w:w="4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47"/>
      </w:tblGrid>
      <w:tr>
        <w:trPr>
          <w:trHeight w:val="2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um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Heading2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28" w:name="Text29"/>
            <w:bookmarkEnd w:id="28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Heading2"/>
              <w:rPr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bookmarkStart w:id="29" w:name="Text29"/>
            <w:bookmarkEnd w:id="29"/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ylles av kurator, sjukgymnast, arbetsterapeut, sjuksköterska  eller behandlande läkare inom Region Örebro län. Gäller för d</w:t>
      </w:r>
      <w:r>
        <w:rPr>
          <w:rFonts w:cs="Arial" w:ascii="Arial" w:hAnsi="Arial"/>
        </w:rPr>
        <w:t>eltagande i läger för barn och ungdomar upp till 18 å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/>
      </w:pPr>
      <w:r>
        <w:rPr/>
        <w:t>Medicinska och sociala förhållanden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fte med vistelsen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  <w:gridCol w:w="1984"/>
        <w:gridCol w:w="1629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tion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betsplats 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</w:tr>
      <w:tr>
        <w:trPr>
          <w:trHeight w:val="21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/>
          <w:b/>
          <w:i w:val="false"/>
          <w:sz w:val="18"/>
        </w:rPr>
      </w:r>
    </w:p>
    <w:p>
      <w:pPr>
        <w:pStyle w:val="Heading4"/>
        <w:rPr/>
      </w:pPr>
      <w:r>
        <w:rPr>
          <w:i w:val="false"/>
        </w:rPr>
        <w:t>Stoppdatum för ansökan om ekonomiskt bidrag till läger under sommarhalvåret är den 1 maj.</w:t>
      </w:r>
    </w:p>
    <w:p>
      <w:pPr>
        <w:pStyle w:val="Heading4"/>
        <w:rPr/>
      </w:pPr>
      <w:r>
        <w:rPr>
          <w:i w:val="false"/>
        </w:rPr>
        <w:t xml:space="preserve">Stoppdatum för ansökan om ekonomiskt bidrag läger under vinterhalvåret är den 1 ok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ökningsblanketten kan fyllas i på nätet och sedan skrivas ut och underteck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person</w:t>
      </w:r>
      <w:r>
        <w:rPr>
          <w:rFonts w:cs="Arial" w:ascii="Arial" w:hAnsi="Arial"/>
        </w:rPr>
        <w:t xml:space="preserve"> på Region Örebro län: </w:t>
      </w:r>
    </w:p>
    <w:p>
      <w:pPr>
        <w:pStyle w:val="Normal"/>
        <w:rPr/>
      </w:pPr>
      <w:r>
        <w:rPr>
          <w:rFonts w:cs="Arial" w:ascii="Arial" w:hAnsi="Arial"/>
        </w:rPr>
        <w:t>Åge Sollien, funktionshinderkons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9-602 72 64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ge.sollien@regionorebrolan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ylld ansökningsblankett skickas till:</w:t>
        <w:tab/>
      </w:r>
    </w:p>
    <w:p>
      <w:pPr>
        <w:pStyle w:val="Normal"/>
        <w:rPr/>
      </w:pPr>
      <w:r>
        <w:rPr/>
        <w:t>Region Örebro län</w:t>
        <w:br/>
        <w:t>Registraturen</w:t>
        <w:br/>
        <w:t>Box 1613</w:t>
        <w:br/>
        <w:t>701 16 Örebro</w:t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.sollien@regionorebrola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8:00Z</dcterms:created>
  <dc:creator>ktr001</dc:creator>
  <dc:description/>
  <cp:keywords/>
  <dc:language>en-US</dc:language>
  <cp:lastModifiedBy>Sollien Åge, Regionkansliet Staben Hälso- och sjukvård</cp:lastModifiedBy>
  <cp:lastPrinted>2015-04-10T10:27:00Z</cp:lastPrinted>
  <dcterms:modified xsi:type="dcterms:W3CDTF">2024-02-27T10:00:00Z</dcterms:modified>
  <cp:revision>3</cp:revision>
  <dc:subject/>
  <dc:title/>
</cp:coreProperties>
</file>